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бок главы муни</w:t>
      </w:r>
      <w:r>
        <w:rPr>
          <w:rFonts w:cs="Times New Roman" w:ascii="Times New Roman" w:hAnsi="Times New Roman"/>
          <w:b/>
          <w:bCs/>
          <w:lang w:val="ru-RU"/>
        </w:rPr>
        <w:t>ципального образования</w:t>
      </w:r>
      <w:r>
        <w:rPr>
          <w:rFonts w:cs="Times New Roman" w:ascii="Times New Roman" w:hAnsi="Times New Roman"/>
          <w:b/>
          <w:bCs/>
        </w:rPr>
        <w:t xml:space="preserve"> город Краснодар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оревновани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ревнования уровня муниципального образования. </w:t>
      </w:r>
      <w:r>
        <w:rPr>
          <w:sz w:val="28"/>
          <w:szCs w:val="28"/>
          <w:lang w:val="ru-RU"/>
        </w:rPr>
        <w:t>Личные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есто и сроки провед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Соревнования проводятся с 11 по 19 сентября 2021 года по адресу:                          ул. Береговая, 144, ДС «Олимп».</w:t>
      </w:r>
    </w:p>
    <w:p>
      <w:pPr>
        <w:pStyle w:val="Normal"/>
        <w:ind w:firstLine="851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торы соревновани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 xml:space="preserve">Общее руководство проведением соревнований осуществляет Управление по физической культуре и спорту администрации муниципального образования город Краснодар. </w:t>
      </w:r>
    </w:p>
    <w:p>
      <w:pPr>
        <w:pStyle w:val="Normal"/>
        <w:ind w:firstLine="851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Организация и проведение соревнований возлагается на общественную организацию «Федерация шахмат города Краснодара» и муниципальное бюджетное учреждение «Центр физкультурно-массовой работы» муниципального образования город Краснодар.</w:t>
      </w:r>
    </w:p>
    <w:p>
      <w:pPr>
        <w:pStyle w:val="Normal"/>
        <w:ind w:firstLine="851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Непосредственное проведение возлагается на главную судейскую коллегию, утвержденную в установленном порядке.</w:t>
      </w:r>
    </w:p>
    <w:p>
      <w:pPr>
        <w:pStyle w:val="Normal"/>
        <w:ind w:firstLine="851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Требования к участникам соревнований и условия их допуск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допускаются шахматисты в следующих категориях: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Юноши до 19 лет;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вушки до 19 лет;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жчины;</w:t>
      </w:r>
    </w:p>
    <w:p>
      <w:pPr>
        <w:pStyle w:val="Normal"/>
        <w:ind w:firstLine="851"/>
        <w:rPr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>- Женщины;</w:t>
      </w:r>
    </w:p>
    <w:p>
      <w:pPr>
        <w:pStyle w:val="Normal"/>
        <w:ind w:firstLine="851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В соревнованиях принимают участие юноши и девушки, мужчины и женщины организаций спортивной направленности муниципального образования город Краснодар, имеющие необходимую спортивную подготовку.</w:t>
      </w:r>
    </w:p>
    <w:p>
      <w:pPr>
        <w:pStyle w:val="Normal"/>
        <w:ind w:firstLine="851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грамма соревновани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00ч.-10.00ч. – работа мандатной комиссии, совещание судей с представителями команд, жеребьевк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10.00ч. –  Открытие и начало соревновательного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10.00ч. –  начало соревновательного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10.00ч. –  начало соревновательного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10.00ч. –  начало соревновательного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10.00ч. –  начало соревновательного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10.00ч. –  начало соревновательного дн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0ч. –  начало соревновательного дн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0ч. –  начало соревновательного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00ч.  – начало соревновательного дня, по окончании награжд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словия подведения итог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бедители и призеры соревнований определяются по наибольшей сумме набранных баллов во всех турах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туров и дополнительные условия подведения итогов устанавливаются Регламентом, утверждённым главной судейской коллегией, в зависимости от количества заявленных учас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 имеют право подавать только представители команд, участвующих в мероприятии, в главную судейскую коллегию в течении часа после окончания игрового дня.  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гражд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 награждаются грамотами и медалями  управления по физической культуре и спорту администрации муниципального образования город Краснода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словия финансиро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Расходы связанные с оплатой оказания услуг спортивных судей на физкультурных и спортивных мероприятиях и оплату услуг обслуживающего персонала при приведении физкультурных и спортивных мероприятиях несёт муниципальное бюджетное учреждение «Центр физкультурно-массовой работы» муниципального образования город Краснода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 w:bidi="zxx"/>
        </w:rPr>
        <w:t xml:space="preserve">Расходы по приобретению наградного материала несёт управление по физической культуре и спорту администрации муниципального образования город Краснод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явки на участи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мандатную комиссию участники предоставляют до 9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21 год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нную заявку установленного образца, заверенную врачом физкультурного диспансера или врачом поликлиники по месту проживания и подписанную руководителем спортивн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(оригинал), паспорт (оригина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говор страхования от несчастных случаев жизни 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ьи должны иметь ксерокопию паспорта и свидетельства государственного пенсионного страхования, документ о присвоении судейск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тавление в управление по физической культуре и спорту администрации муниципального образования город Краснодар итоговых результатов соревнований, производится главным судьёй в 5-дневный срок после оконча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участия в соревнованиях обращаться по телефону: 8-918-497-64-04 Купальян Георгий Семе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настасия</cp:lastModifiedBy>
  <dcterms:modified xsi:type="dcterms:W3CDTF">2020-12-25T14:04:00Z</dcterms:modified>
  <cp:revision>7</cp:revision>
  <dc:subject/>
  <dc:title/>
</cp:coreProperties>
</file>